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you disappointed by the tiny amount of CD32 non volatile RAM -- NV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hort -- available to save your cool high scor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you supposed to delete your "Pinball Fantasies" high score to s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game (sigh!) from "Simon The Sorcerer" or "Liberation"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 do and so I've spent a couple of afternoons coding two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aptly named DumpNVRAM and RestoreNVRAM:  Guess what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!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DO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'm getting ahead of myself, so let me tell you what do you ne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d like to giv'em a 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bootable, reset proof CD32 and the SX-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bootable, reset proof CD32 networked to any other Amig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keyboard (either real or "faked") to type commands fro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SAVE AND RESTORE NVRAM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just a matter of making DumpNVRAM and RestoreNVRAM availab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32, so you'll have to copy them to a floppy, hard disk or RAM:.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in the CD32 search path, they are completely yours --  Well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use and enjoyment, that is!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!! These commands are Shell only!  In other words, you *CAN'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 an icon to them and double-click'em from the Workbench!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, you're really asking for troubles (i.e., a System Failure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mpNVRAM &lt;out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ans the NVRAM contents and if it finds one or more saved games, 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one you want to copy to &lt;outfil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NVRAM &lt;in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s the file &lt;infile&gt; (created by DumpNVRAM) and asks which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 you want to restore to NV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make sure to unlock any locked saved games fir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mpNVRAM and RestoreNVRAM are Copyright  1994-1995 Werther 'Mirck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ani but are Freely Distributable as long as the banner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 are left intact and no money is asked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, except for the usual small fee to recover medi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costs.  Briefly, the usual distribution guidelin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 software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mpNVRAM and RestoreNVRAM were coded using SAS C 6.51 and the 3.1 ND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'd say they are 100% OS compliant.  Although they're definitely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, not bloated like many assembly coders still believe) I did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irty trick to cut down their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o put it simply, this software is provided "AS IS" and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t at your own risk, OK?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, a lot more could have been done and a gadtools based GUI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, for instance.  Not only it would be a lot more user friendly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used as well to lock/unlock/delete saved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you think it would be really worthwile to put more effort in it? 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me a line and, if I see there's enough people interested, I'll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ing right away!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rther@karunko.nervou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rther 'Mircko' Pira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a Mario Torresi, 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0128 Anco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